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6"/>
          <w:position w:val="6"/>
          <w:sz w:val="28"/>
          <w:szCs w:val="28"/>
        </w:rPr>
      </w:pPr>
      <w:r>
        <w:rPr>
          <w:spacing w:val="26"/>
          <w:position w:val="6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3.03.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Кедровый                                                                                                    №  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ловиях предоставления ежегод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плачиваемого отпус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ботникам муниципаль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ы  сельского поселения Кедров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ющим ненормированный рабочий де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со  статьями   101,  119  Трудового  кодекса  Российской 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Cs/>
          <w:sz w:val="28"/>
          <w:szCs w:val="28"/>
        </w:rPr>
        <w:t xml:space="preserve"> о Порядке  и условиях предоставления ежегодного дополнительного оплачиваемого отпуска работникам муниципальных учреждений культуры  сельского поселения Кедровый имеющим ненормированный рабочий день согласно приложению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Установить дополнительный оплачиваемый отпуск за ненормированный рабочий день работникам муниципальных учреждений культуры  сельского поселения Кедровый имеющим ненормированный рабочий день согласно приложению 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  после официального  опубликования (обнародовани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нтроль за выполнением постановления возложить на директора  Муниципального Учреждения Культуры «Сельский Дом Культуры и Досуга» п.Кедровы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А.С.Шинкор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Кедр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3.03.2010  №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ежегодного дополнительного оплачиваемого отпуска  работникам муниципальных учреждений культуры  сельского поселения Кедровый имеющим  ненормированный рабочий д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едоставления ежегодного дополнительного оплачиваемого отпуска работникам Муниципальных учреждений культуры  сельского поселения Кедровый имеющим  ненормированный рабочий день    в соответствии со статьями 101, 119 Трудов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едоставляется в связи с работой, выполняемой периодически по инициативе работника за пределами нормальной продолжительности рабочего дня, исходя из характера и сложности служебного задания, внутреннего перераспределения работы в связи с отпуском, больничным листом и иными причинами, а также обусловленной объективными причинами, необходимостью эпизодического привлечения работника к выполнению своих должностных обязанностей за пределами нормальной продолжительности рабочего дня по распоряжению главы поселения или непосредственного руководител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аво на ежегодный дополнительный отпуск за ненормированный рабочий день возникает у работников  муниципальных учреждений культуры  сельского поселения Кедровый независимо от продолжительности служебной деятельности в условиях ненормированного рабочего д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становленного отпуска за ненормированный рабочий день не зависит напрямую от количества рабочих часов, отработанных сверх установленной продолжительности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 случае не использования дополнительного отпуска в текущем году, в том числе по причине увольнения, право работника, на указанный отпуск реализуется в порядке, определенном для предоставления ежегодных оплачиваемых отпусков в соответствии с федеральным законодательств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ый отпуск за ненормированный рабочий день полностью распространяются правила, установленные Трудовым кодексом Российской Федерации для ежегодных оплачиваемых отпусков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едр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3.03.2010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ых учреждений культуры  сельского поселения Кедровый   имеющих   ненормированный рабочи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"/>
        <w:gridCol w:w="5520"/>
        <w:gridCol w:w="6"/>
        <w:gridCol w:w="3238"/>
      </w:tblGrid>
      <w:tr>
        <w:trPr>
          <w:trHeight w:val="86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алендарных дней дополнительного отпуска за ненормированный рабочий день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жности МУК «СДК» п. Кедровы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К «СДК»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жности  СДК с. Елизар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6:00Z</dcterms:created>
  <dc:creator>Клуб</dc:creator>
  <dc:description/>
  <cp:keywords/>
  <dc:language>en-US</dc:language>
  <cp:lastModifiedBy>USER</cp:lastModifiedBy>
  <cp:lastPrinted>2010-03-24T18:51:00Z</cp:lastPrinted>
  <dcterms:modified xsi:type="dcterms:W3CDTF">2011-03-16T05:36:00Z</dcterms:modified>
  <cp:revision>2</cp:revision>
  <dc:subject/>
  <dc:title>Приложение к постановлению</dc:title>
</cp:coreProperties>
</file>